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p>
      <w:pPr>
        <w:pStyle w:val="Normal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val="el-GR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t>Мурза С.С. / Στεπάν Μουρζά</w:t>
      </w:r>
    </w:p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6"/>
        <w:gridCol w:w="9124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Мурза Степан Семенович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5.12.1917-9.11.1974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й Советского Союз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андир батальона 722-го стрелкового полка 206 стрелково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визии 47-й армии Воронежского фронта, капита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ился в селе Куликовка (ныне поселок городского типа)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рниговской области в семье крестьянина на Украин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ru-RU"/>
          </w:rPr>
          <w:t>http://pobeda.gou.edusite.ru/p27aa1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3:00Z</dcterms:created>
  <dc:creator>hp</dc:creator>
  <dc:description/>
  <cp:keywords/>
  <dc:language>en-US</dc:language>
  <cp:lastModifiedBy>91.1</cp:lastModifiedBy>
  <dcterms:modified xsi:type="dcterms:W3CDTF">2015-04-28T13:23:00Z</dcterms:modified>
  <cp:revision>2</cp:revision>
  <dc:subject/>
  <dc:title>ГРЕКИ – ВЕТЕРАНЫ ВОВ – ГЕРОИ СОВЕТСКОГО СОЮЗА</dc:title>
</cp:coreProperties>
</file>